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тогах голосования внеочередного общего собрания акционе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кционерного общества «Пищевой комбинат «Азовский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О «Пищевой комбинат «Азовский»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нахождения общества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 собрания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ата и время проведения собрания:</w:t>
      </w:r>
      <w:r>
        <w:rPr>
          <w:rFonts w:cs="Arial" w:ascii="Arial" w:hAnsi="Arial"/>
          <w:sz w:val="24"/>
          <w:szCs w:val="24"/>
        </w:rPr>
        <w:t xml:space="preserve"> 18 мая 2016 года, 12 часов 00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ид собрания:</w:t>
      </w:r>
      <w:r>
        <w:rPr>
          <w:rFonts w:cs="Arial" w:ascii="Arial" w:hAnsi="Arial"/>
          <w:sz w:val="24"/>
          <w:szCs w:val="24"/>
        </w:rPr>
        <w:t xml:space="preserve"> внеочередное общее собрание акционер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ведения собрания:</w:t>
      </w:r>
      <w:r>
        <w:rPr>
          <w:rFonts w:cs="Arial" w:ascii="Arial" w:hAnsi="Arial"/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ата составления списка лиц, имеющ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 « 29» апреля 2016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начала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11 часов 30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открытия собрания:</w:t>
      </w:r>
      <w:r>
        <w:rPr>
          <w:rFonts w:cs="Arial" w:ascii="Arial" w:hAnsi="Arial"/>
          <w:sz w:val="24"/>
          <w:szCs w:val="24"/>
        </w:rPr>
        <w:t xml:space="preserve"> 12 часов 00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завершения обсуждения последнего вопроса повестки дня, по которому имелся кворум</w:t>
      </w:r>
      <w:r>
        <w:rPr>
          <w:rFonts w:cs="Arial" w:ascii="Arial" w:hAnsi="Arial"/>
          <w:sz w:val="24"/>
          <w:szCs w:val="24"/>
        </w:rPr>
        <w:t>: 12 часов 30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окончания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12 часов 30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начала подсчета голосов:</w:t>
      </w:r>
      <w:r>
        <w:rPr>
          <w:rFonts w:cs="Arial" w:ascii="Arial" w:hAnsi="Arial"/>
          <w:sz w:val="24"/>
          <w:szCs w:val="24"/>
        </w:rPr>
        <w:t xml:space="preserve"> 12 часов 35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закрытия собрания:</w:t>
      </w:r>
      <w:r>
        <w:rPr>
          <w:rFonts w:cs="Arial" w:ascii="Arial" w:hAnsi="Arial"/>
          <w:sz w:val="24"/>
          <w:szCs w:val="24"/>
        </w:rPr>
        <w:t xml:space="preserve"> 12 часов 5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 счетной комиссии на внеочередном общем собрании акционеров Акционерного общества «Пищевой комбинат «Азовский» выполняет специализированный регистратор Казанский филиал № 2 Общества с ограниченной ответственностью «Евроазиатский Регистратор», место нахождения: 420021, РТ, г. Казань, ул. Лево-Булачная, 5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вестка дня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брании Председателя и Секретаря внеочередного собрания акционе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О заключении договора поручительства с АО «Райффайзенбанк» в обеспечение кредита ООО «РегионТорг», ООО «Тимоша», ООО «СладПродукт» в сумме 50 000 000,00 (Пятьдесят миллионов) рублей 00 копеек, который является крупной сдел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дписание договора поручительства и прочих необходимых документов поручить Генеральному директору  Меситскому Рафету Рефатович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щее количество голосов, которыми обладали лица, включенные в список лиц, имеющих право на участие во внеочередном общем собрании акционеров, по состоянию на 29 апреля 2016 года – 1180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момент окончания регистрации для участия на внеочередном общем собрании акционеров зарегистрировался 1 акционер. Количество голосов, которыми обладал акционер, принявший участие в собрании – 11621, что составляет 98,4497% от размещенных голосующих акций об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рание правомочно, кворум по вопросам повестки дня внеочередного общего собрания акционеров име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ый вопрос повестки дня:</w:t>
      </w:r>
      <w:r>
        <w:rPr>
          <w:rFonts w:cs="Arial" w:ascii="Arial" w:hAnsi="Arial"/>
          <w:sz w:val="24"/>
          <w:szCs w:val="24"/>
        </w:rPr>
        <w:t xml:space="preserve"> «Об избрании Председателя и Секретаря внеочередного собрания акционеров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6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ЗА» - 11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Избрать Председателем внеочередного собрания акционеров Куртбединова Сейрана Серверовича, Секретарем внеочередного собрания акционеров Гемеджи Марлена Рустем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торой вопрос повестки дня:</w:t>
      </w:r>
      <w:r>
        <w:rPr>
          <w:rFonts w:cs="Arial" w:ascii="Arial" w:hAnsi="Arial"/>
          <w:sz w:val="24"/>
          <w:szCs w:val="24"/>
        </w:rPr>
        <w:t xml:space="preserve"> «О заключении договора поручительства с АО «Райффайзенбанк» в обеспечение кредита ООО «РегионТорг», ООО «Тимоша», ООО «СладПродукт» в сумме 50 000 000,00 (Пятьдесят миллионов) рублей 00 копеек, который является крупной сделк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: 11 804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одобрить заключение крупной сделки- договора поручительства между АО «Пищевой комбинат «Азовский» (поручителем) и АО «Райффайзенбанк» (кредитором/банком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обеспечиваемое обязательство – кредитное Соглашение № 5249-</w:t>
      </w:r>
      <w:r>
        <w:rPr>
          <w:rFonts w:cs="Arial" w:ascii="Arial" w:hAnsi="Arial"/>
          <w:sz w:val="24"/>
          <w:szCs w:val="24"/>
          <w:lang w:val="en-US"/>
        </w:rPr>
        <w:t>RND</w:t>
      </w:r>
      <w:r>
        <w:rPr>
          <w:rFonts w:cs="Arial" w:ascii="Arial" w:hAnsi="Arial"/>
          <w:sz w:val="24"/>
          <w:szCs w:val="24"/>
        </w:rPr>
        <w:t xml:space="preserve"> от ____________2016 года между ООО «РегионТорг», ООО «Тимоша», ООО «СладПродукт» (заемщиками) и АО «Райффайзенбанк» (кредитором), заключенный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редитор: АО «Райффайзенбан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аемщики: ООО «РегионТорг», ООО «Тимоша», ООО «СладПродук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ид кредита:  </w:t>
      </w:r>
      <w:r>
        <w:rPr>
          <w:rFonts w:cs="Arial" w:ascii="Arial" w:hAnsi="Arial"/>
          <w:b/>
          <w:sz w:val="24"/>
          <w:szCs w:val="24"/>
        </w:rPr>
        <w:t>Возобновляемая</w:t>
      </w:r>
      <w:r>
        <w:rPr>
          <w:rFonts w:cs="Arial" w:ascii="Arial" w:hAnsi="Arial"/>
          <w:sz w:val="24"/>
          <w:szCs w:val="24"/>
        </w:rPr>
        <w:t xml:space="preserve"> кредитная линия с лимитом задолженности, выдается траншами,  не более 10 одновременно выбранных траншей, срок </w:t>
      </w:r>
      <w:r>
        <w:rPr>
          <w:rFonts w:cs="Arial" w:ascii="Arial" w:hAnsi="Arial"/>
          <w:b/>
          <w:sz w:val="24"/>
          <w:szCs w:val="24"/>
        </w:rPr>
        <w:t>одного</w:t>
      </w:r>
      <w:r>
        <w:rPr>
          <w:rFonts w:cs="Arial" w:ascii="Arial" w:hAnsi="Arial"/>
          <w:sz w:val="24"/>
          <w:szCs w:val="24"/>
        </w:rPr>
        <w:t xml:space="preserve"> транша 9 месяце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кредита: 50 000 000,00 (Пятьдесят миллионов рублей 00 копее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кредита: 18 мес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вка кредита: внутренняя процентная ставка банка + 3% годовы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характер ответственности поручителя: солидарная, в полном объеме всех денежных обязательств и ответственности заемщика по вышеуказанному кредитному Согла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вопрос повестки дня</w:t>
      </w:r>
      <w:r>
        <w:rPr>
          <w:rFonts w:cs="Arial" w:ascii="Arial" w:hAnsi="Arial"/>
          <w:sz w:val="24"/>
          <w:szCs w:val="24"/>
        </w:rPr>
        <w:t>: «Подписание договора поручительства и прочих необходимых документов поручить Генеральному директору  Меситскому Рафету Рефатовичу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рмулировка принятого решения: </w:t>
      </w:r>
      <w:r>
        <w:rPr>
          <w:rFonts w:cs="Arial" w:ascii="Arial" w:hAnsi="Arial"/>
          <w:sz w:val="24"/>
          <w:szCs w:val="24"/>
        </w:rPr>
        <w:t>Подписание договора поручительства и проч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окументов поручить Генеральному директору  Меситскому Рафету Рефатович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токола: 18.05.2016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собрания</w:t>
      </w:r>
      <w:r>
        <w:rPr>
          <w:rFonts w:cs="Arial" w:ascii="Arial" w:hAnsi="Arial"/>
          <w:sz w:val="24"/>
          <w:szCs w:val="24"/>
        </w:rPr>
        <w:t xml:space="preserve">             _________________            С. С. Куртбединов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собрания</w:t>
      </w:r>
      <w:r>
        <w:rPr>
          <w:rFonts w:cs="Arial" w:ascii="Arial" w:hAnsi="Arial"/>
          <w:sz w:val="24"/>
          <w:szCs w:val="24"/>
        </w:rPr>
        <w:t xml:space="preserve">                       _________________          М. Р. Гемедж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ahoma" w:cs="Tahoma"/>
          <w:color w:val="000000"/>
          <w:sz w:val="24"/>
          <w:szCs w:val="24"/>
        </w:rPr>
      </w:pPr>
      <w:r>
        <w:rPr>
          <w:rFonts w:eastAsia="Tahoma" w:cs="Tahoma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8:00Z</dcterms:created>
  <dc:creator>Никифорова</dc:creator>
  <dc:description/>
  <cp:keywords/>
  <dc:language>en-US</dc:language>
  <cp:lastModifiedBy>Aidar</cp:lastModifiedBy>
  <cp:lastPrinted>2016-05-17T17:59:00Z</cp:lastPrinted>
  <dcterms:modified xsi:type="dcterms:W3CDTF">2016-09-09T10:16:00Z</dcterms:modified>
  <cp:revision>5</cp:revision>
  <dc:subject/>
  <dc:title>ПРОТОКОЛ №____________</dc:title>
</cp:coreProperties>
</file>